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雍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0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.7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1.7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9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二 、第四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四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九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969"/>
        <w:gridCol w:w="3"/>
        <w:gridCol w:w="2549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国家自然科学基金青年基金：平面扩散波关于带耗散结构的非线性发展方程解的稳定性研究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批准号：</w:t>
            </w:r>
            <w:r>
              <w:rPr>
                <w:rFonts w:eastAsia="仿宋" w:cs="仿宋" w:ascii="仿宋" w:hAnsi="仿宋"/>
                <w:color w:val="000000"/>
              </w:rPr>
              <w:t>11201301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3.1-2015.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自然科学基金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（第一）</w:t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</w:rPr>
              <w:t>Stability of planar diffusion wave for nonlinear evolution equa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SCI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China Mathematics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ol. 55, issue 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cs="宋体;SimSun" w:ascii="宋体;SimSun" w:hAnsi="宋体;SimSun"/>
              </w:rPr>
              <w:t>SCI/</w:t>
            </w:r>
            <w:r>
              <w:rPr>
                <w:rFonts w:cs="宋体;SimSun" w:ascii="宋体;SimSun" w:hAnsi="宋体;SimSun"/>
              </w:rPr>
              <w:t>0003001987000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通讯作者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gu</w:t>
            </w: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4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;仿宋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7:00Z</dcterms:created>
  <dc:creator>wyj</dc:creator>
  <dc:description/>
  <cp:keywords/>
  <dc:language>en-US</dc:language>
  <cp:lastModifiedBy>yongyan</cp:lastModifiedBy>
  <cp:lastPrinted>2013-05-09T11:16:00Z</cp:lastPrinted>
  <dcterms:modified xsi:type="dcterms:W3CDTF">2015-04-29T14:40:00Z</dcterms:modified>
  <cp:revision>3</cp:revision>
  <dc:subject/>
  <dc:title>高等学校“特聘教授”人员</dc:title>
</cp:coreProperties>
</file>