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干部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禁止使用修正带（液）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wangshixia</cp:lastModifiedBy>
  <cp:lastPrinted>2005-03-10T16:52:00Z</cp:lastPrinted>
  <dcterms:modified xsi:type="dcterms:W3CDTF">2017-10-17T03:22:00Z</dcterms:modified>
  <cp:revision>2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