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研究生国家奖学金申请（学术科研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680"/>
        <w:gridCol w:w="717"/>
        <w:gridCol w:w="1438"/>
        <w:gridCol w:w="73"/>
        <w:gridCol w:w="778"/>
        <w:gridCol w:w="591"/>
        <w:gridCol w:w="826"/>
        <w:gridCol w:w="284"/>
        <w:gridCol w:w="1088"/>
        <w:gridCol w:w="187"/>
        <w:gridCol w:w="2127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平均成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＝ ∑（实际修读课程成绩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程学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</wp:posOffset>
                      </wp:positionV>
                      <wp:extent cx="2286000" cy="18415"/>
                      <wp:effectExtent l="635" t="5080" r="635" b="508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65pt" to="273.55pt,2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修读课程学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以附件形式提供成绩单和计算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应修读课程学分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（扣除学术报告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）或者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及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和分区）分区按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（按文章顺序）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论文发表的提供原件和复印件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dc:language>en-US</dc:language>
  <cp:lastModifiedBy>1661145410</cp:lastModifiedBy>
  <cp:lastPrinted>2018-09-26T09:16:00Z</cp:lastPrinted>
  <dcterms:modified xsi:type="dcterms:W3CDTF">2021-09-16T03:57:23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30DE4AACE4D55880EED58AD213188</vt:lpwstr>
  </property>
  <property fmtid="{D5CDD505-2E9C-101B-9397-08002B2CF9AE}" pid="3" name="KSOProductBuildVer">
    <vt:lpwstr>2052-11.1.0.10700</vt:lpwstr>
  </property>
</Properties>
</file>