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理学院研究生国家奖学金导师评价表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28"/>
        <w:gridCol w:w="1717"/>
        <w:gridCol w:w="3257"/>
      </w:tblGrid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  <w:t xml:space="preserve">姓 </w:t>
            </w:r>
            <w:r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学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专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方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导师评价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导师打分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术道德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-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分）：</w:t>
            </w:r>
          </w:p>
        </w:tc>
      </w:tr>
      <w:tr>
        <w:trPr>
          <w:trHeight w:val="9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个人品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-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分）：</w:t>
            </w:r>
          </w:p>
        </w:tc>
      </w:tr>
      <w:tr>
        <w:trPr>
          <w:trHeight w:val="9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综合表现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-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分）：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总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导师签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14:00Z</dcterms:created>
  <dc:creator>admin</dc:creator>
  <dc:description/>
  <cp:keywords/>
  <dc:language>en-US</dc:language>
  <cp:lastModifiedBy>cecilia_wang3699@outlook.com</cp:lastModifiedBy>
  <cp:lastPrinted>2019-09-29T10:59:00Z</cp:lastPrinted>
  <dcterms:modified xsi:type="dcterms:W3CDTF">2019-09-29T03:14:00Z</dcterms:modified>
  <cp:revision>2</cp:revision>
  <dc:subject/>
  <dc:title>用印登记单      年 月 日</dc:title>
</cp:coreProperties>
</file>