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研究生国家奖学金申请（学术科研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680"/>
        <w:gridCol w:w="717"/>
        <w:gridCol w:w="1438"/>
        <w:gridCol w:w="73"/>
        <w:gridCol w:w="778"/>
        <w:gridCol w:w="591"/>
        <w:gridCol w:w="826"/>
        <w:gridCol w:w="284"/>
        <w:gridCol w:w="1088"/>
        <w:gridCol w:w="187"/>
        <w:gridCol w:w="2127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平均成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＝ ∑（实际修读课程成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学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</wp:posOffset>
                      </wp:positionV>
                      <wp:extent cx="2286000" cy="18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65pt" to="273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修读课程学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以附件形式提供成绩单和计算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应修读课程学分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（扣除学术报告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或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和分区）分区按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（按文章顺序）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cecilia_wang3699@outlook.com</cp:lastModifiedBy>
  <cp:lastPrinted>2018-09-26T09:16:00Z</cp:lastPrinted>
  <dcterms:modified xsi:type="dcterms:W3CDTF">2020-09-28T08:53:00Z</dcterms:modified>
  <cp:revision>11</cp:revision>
  <dc:subject/>
  <dc:title>姓名</dc:title>
</cp:coreProperties>
</file>