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理学院</w:t>
      </w:r>
      <w:r>
        <w:rPr>
          <w:b/>
          <w:sz w:val="28"/>
          <w:szCs w:val="28"/>
        </w:rPr>
        <w:t>2021-2022</w:t>
      </w:r>
      <w:r>
        <w:rPr>
          <w:b/>
          <w:sz w:val="28"/>
          <w:szCs w:val="28"/>
        </w:rPr>
        <w:t>学年国家、国家励志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市奖学金</w:t>
      </w:r>
      <w:r>
        <w:rPr>
          <w:b/>
          <w:sz w:val="28"/>
          <w:szCs w:val="28"/>
        </w:rPr>
        <w:t>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8"/>
        <w:gridCol w:w="717"/>
        <w:gridCol w:w="1511"/>
        <w:gridCol w:w="1203"/>
        <w:gridCol w:w="1276"/>
        <w:gridCol w:w="1701"/>
        <w:gridCol w:w="1701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8"/>
                <w:i w:val="false"/>
              </w:rPr>
              <w:t>平均学分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i w:val="false"/>
                <w:i w:val="false"/>
                <w:szCs w:val="21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5085</wp:posOffset>
                      </wp:positionV>
                      <wp:extent cx="109855" cy="10477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55pt;width:8.6pt;height:8.2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国家奖学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6990</wp:posOffset>
                      </wp:positionV>
                      <wp:extent cx="109855" cy="1047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3.7pt;width:8.6pt;height:8.2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6990</wp:posOffset>
                      </wp:positionV>
                      <wp:extent cx="109855" cy="1047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5pt;margin-top:3.7pt;width:8.6pt;height:8.2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国家励志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上海市奖</w:t>
            </w:r>
          </w:p>
        </w:tc>
      </w:tr>
      <w:tr>
        <w:trPr>
          <w:trHeight w:val="183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奖励（写明获奖时间、荣誉名称、奖项级别、颁发单位）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竞赛情况（写明参与时间、项目名称、项目级别、主办单位）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ab/>
              <w:tab/>
              <w:tab/>
              <w:tab/>
            </w:r>
          </w:p>
        </w:tc>
      </w:tr>
      <w:tr>
        <w:trPr>
          <w:trHeight w:val="2111" w:hRule="exac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工作及志愿服务（写明参与时间、活动名称、活动级别、主办单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等社会实践情况介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写明参与时间、活动名称、活动级别、主办单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以上情况均需提供佐证材料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1:00Z</dcterms:created>
  <dc:creator>Winxp-SP2</dc:creator>
  <dc:description/>
  <cp:keywords/>
  <dc:language>en-US</dc:language>
  <cp:lastModifiedBy>cuiwa</cp:lastModifiedBy>
  <cp:lastPrinted>2018-09-26T10:04:00Z</cp:lastPrinted>
  <dcterms:modified xsi:type="dcterms:W3CDTF">2022-09-15T11:21:00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4BC7D334B4015A1ED9A563CBBAA84</vt:lpwstr>
  </property>
  <property fmtid="{D5CDD505-2E9C-101B-9397-08002B2CF9AE}" pid="3" name="KSOProductBuildVer">
    <vt:lpwstr>2052-11.1.0.10700</vt:lpwstr>
  </property>
</Properties>
</file>