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硕士研究生奖学金评定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543"/>
        <w:gridCol w:w="567"/>
        <w:gridCol w:w="108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0840</wp:posOffset>
                      </wp:positionV>
                      <wp:extent cx="2286000" cy="18415"/>
                      <wp:effectExtent l="635" t="5080" r="635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pt" to="422.95pt,30.6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校（院）集体活动情况、班级服务工作、志愿者服务工作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纸质版</w:t>
      </w:r>
      <w:r>
        <w:rPr/>
        <w:t>(</w:t>
      </w:r>
      <w:r>
        <w:rPr/>
        <w:t>网上打印版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论文已经发表的提供原件和复印件，收到录用通知的上交录用通知原件；提交的论文可以是研究生第一作者或者导师第一作者、研究生第二作者，起止日期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9</w:t>
      </w:r>
      <w:r>
        <w:rPr/>
        <w:t>月至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5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、获奖证书、荣誉证书等相关材料由班长汇总完毕交到理学院学工办</w:t>
      </w:r>
      <w:r>
        <w:rPr/>
        <w:t>215</w:t>
      </w:r>
      <w:r>
        <w:rPr>
          <w:lang w:eastAsia="zh-CN"/>
        </w:rPr>
        <w:t>辅导员处</w:t>
      </w:r>
      <w:r>
        <w:rPr/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0:00Z</dcterms:created>
  <dc:creator>Winxp-SP2</dc:creator>
  <dc:description/>
  <dc:language>en-US</dc:language>
  <cp:lastModifiedBy>wangshixia</cp:lastModifiedBy>
  <cp:lastPrinted>2013-02-26T09:28:00Z</cp:lastPrinted>
  <dcterms:modified xsi:type="dcterms:W3CDTF">2018-03-05T05:45:02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