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届校级优秀毕业生申请表（学术科研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680"/>
        <w:gridCol w:w="717"/>
        <w:gridCol w:w="1438"/>
        <w:gridCol w:w="73"/>
        <w:gridCol w:w="778"/>
        <w:gridCol w:w="591"/>
        <w:gridCol w:w="826"/>
        <w:gridCol w:w="284"/>
        <w:gridCol w:w="1088"/>
        <w:gridCol w:w="187"/>
        <w:gridCol w:w="2127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累计平均成绩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＝ ∑（实际修读课程成绩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学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255</wp:posOffset>
                      </wp:positionV>
                      <wp:extent cx="2286000" cy="184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65pt" to="273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∑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修读课程学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：以附件形式提供成绩单和计算方法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和最新分区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（按文章顺序）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论文发表的提供原件和复印件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cp:keywords/>
  <dc:language>en-US</dc:language>
  <cp:lastModifiedBy>wangshixia</cp:lastModifiedBy>
  <cp:lastPrinted>2013-02-26T09:28:00Z</cp:lastPrinted>
  <dcterms:modified xsi:type="dcterms:W3CDTF">2017-12-27T01:01:00Z</dcterms:modified>
  <cp:revision>9</cp:revision>
  <dc:subject/>
  <dc:title>姓名</dc:title>
</cp:coreProperties>
</file>