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届校级优秀毕业生申请表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826"/>
        <w:gridCol w:w="284"/>
        <w:gridCol w:w="1088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平均成绩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＝ ∑（实际修读课程成绩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学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：以附件形式提供成绩单和计算方法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最新分区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R</cp:lastModifiedBy>
  <cp:lastPrinted>2013-02-26T09:28:00Z</cp:lastPrinted>
  <dcterms:modified xsi:type="dcterms:W3CDTF">2021-03-09T10:02:00Z</dcterms:modified>
  <cp:revision>10</cp:revision>
  <dc:subject/>
  <dc:title>姓名</dc:title>
</cp:coreProperties>
</file>