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6"/>
      </w:tblGrid>
      <w:tr>
        <w:trPr>
          <w:trHeight w:val="800" w:hRule="atLeast"/>
        </w:trPr>
        <w:tc>
          <w:tcPr>
            <w:tcW w:w="10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绿色化学过程与资源综合利用</w:t>
            </w:r>
            <w:r>
              <w:rPr>
                <w:rFonts w:cs="宋体" w:ascii="Times New Roman" w:hAnsi="Times New Roman"/>
                <w:b/>
                <w:bCs/>
                <w:sz w:val="44"/>
                <w:szCs w:val="44"/>
              </w:rPr>
              <w:t>--</w:t>
            </w: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培养方案基本信息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一、学科专业简介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二、培养目标</w:t>
            </w:r>
          </w:p>
        </w:tc>
      </w:tr>
      <w:tr>
        <w:trPr>
          <w:trHeight w:val="11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掌握马列主义、毛泽东思想和邓小平理论的基本原理，以“三个代表”重要思想为指导，树立正确的世界观、人生观和价值观。掌握本学科的基础理论和专业知识，可熟练使用一门外国语，了解本学科前沿进展，具备科技文献检索、科研方案设计与技术路线制订、实验操作和科技论文写作能力。具有严谨求实的科学态度和团队合作精神，能胜任本学科教学、科研和工程技术工作或相应的科技经营管理工作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三、研究方向</w:t>
            </w:r>
          </w:p>
        </w:tc>
      </w:tr>
      <w:tr>
        <w:trPr>
          <w:trHeight w:val="8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、绿色化学监测评价（分析化学方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、绿色制备化学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无机化学、有机化学方向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、化学过程优化与资源利用（物理化学、高分子化学方向）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四、学习年限</w:t>
            </w:r>
          </w:p>
        </w:tc>
      </w:tr>
      <w:tr>
        <w:trPr>
          <w:trHeight w:val="5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硕士研究生的学制为</w:t>
            </w:r>
            <w:r>
              <w:rPr>
                <w:rFonts w:cs="宋体" w:ascii="宋体" w:hAnsi="宋体"/>
                <w:sz w:val="22"/>
                <w:szCs w:val="22"/>
              </w:rPr>
              <w:t>2.5</w:t>
            </w:r>
            <w:r>
              <w:rPr>
                <w:rFonts w:ascii="Times New Roman" w:hAnsi="Times New Roman" w:cs="宋体"/>
                <w:sz w:val="22"/>
                <w:szCs w:val="22"/>
              </w:rPr>
              <w:t>年，从事科研工作和论文撰写的实际工作时间不得少于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年。硕士研究生可申请提前毕业，最长提前时间不能超过半年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五、学分与课程学习基本要求</w:t>
            </w:r>
          </w:p>
        </w:tc>
      </w:tr>
      <w:tr>
        <w:trPr>
          <w:trHeight w:val="14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程学习实行学分制。课程分为学位课、非学位课两大类。研究生在规定的时间内至少应完成总计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Times New Roman" w:hAnsi="Times New Roman" w:cs="宋体"/>
                <w:sz w:val="22"/>
                <w:szCs w:val="22"/>
              </w:rPr>
              <w:t>学分的学习任务</w:t>
            </w:r>
            <w:r>
              <w:rPr>
                <w:rFonts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/>
                <w:sz w:val="22"/>
                <w:szCs w:val="22"/>
              </w:rPr>
              <w:t>其中学位课不少于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Times New Roman" w:hAnsi="Times New Roman" w:cs="宋体"/>
                <w:sz w:val="22"/>
                <w:szCs w:val="22"/>
              </w:rPr>
              <w:t>学分。非学位课中允许跨学科选修，学分不超过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学分。课程设置详细情况见附表。学术讲座及学术研讨，要求每位硕士研究生在校期间参加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Times New Roman" w:hAnsi="Times New Roman" w:cs="宋体"/>
                <w:sz w:val="22"/>
                <w:szCs w:val="22"/>
              </w:rPr>
              <w:t>次以上的学术讲座，并且在《学术讲座及学术研讨记录本》上做好相应的记录。结合学科特点和研究方向，于第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学期由学院或学科组织完成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Times New Roman" w:hAnsi="Times New Roman" w:cs="宋体"/>
                <w:sz w:val="22"/>
                <w:szCs w:val="22"/>
              </w:rPr>
              <w:t>分钟公开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Times New Roman" w:hAnsi="Times New Roman" w:cs="宋体"/>
                <w:sz w:val="22"/>
                <w:szCs w:val="22"/>
              </w:rPr>
              <w:t>讲座，并完成相应论文类作业提交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六、课程设置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七、必修环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八、学位论文</w:t>
            </w:r>
          </w:p>
        </w:tc>
      </w:tr>
      <w:tr>
        <w:trPr>
          <w:trHeight w:val="20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、学位论文应在导师指导下由研究生独立完成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、学位论文工作的一般程序为：文献阅读和调研、开题报告、科学研究、论文撰写、论文送审和论文答辩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、学位论文的一般内容为：中英文摘要、课题来源、国内外研究发展概况、理论分析、实验与计算、研究成果、参考文献等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、学位论文对所研究的课题，应在理论分析、计算方法、实验技术、新型装置、新型工艺等方面的</w:t>
            </w: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个方面提出一定的新见解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sz w:val="22"/>
                <w:szCs w:val="22"/>
              </w:rPr>
              <w:t>、学位论文应具有一定的难度和先进性，应反映出作者对理论基础和专门知识的掌握情况，反映出作者综合运用有关理论、方法和手段解决科学技术问题的能力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sz w:val="22"/>
                <w:szCs w:val="22"/>
              </w:rPr>
              <w:t>、硕士研究生除完成学位论文外，在答辩前必须达到学校关于外语水平和公开发表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篇学术论文（或专利）的要求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九、论文工作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一零、其他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9"/>
        <w:gridCol w:w="1482"/>
        <w:gridCol w:w="2082"/>
        <w:gridCol w:w="1881"/>
        <w:gridCol w:w="500"/>
        <w:gridCol w:w="719"/>
        <w:gridCol w:w="982"/>
        <w:gridCol w:w="980"/>
        <w:gridCol w:w="860"/>
      </w:tblGrid>
      <w:tr>
        <w:trPr>
          <w:trHeight w:val="800" w:hRule="atLeast"/>
        </w:trPr>
        <w:tc>
          <w:tcPr>
            <w:tcW w:w="10725" w:type="dxa"/>
            <w:gridSpan w:val="9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绿色化学过程与资源综合利用</w:t>
            </w:r>
            <w:r>
              <w:rPr>
                <w:rFonts w:cs="宋体" w:ascii="Times New Roman" w:hAnsi="Times New Roman"/>
                <w:b/>
                <w:bCs/>
                <w:sz w:val="44"/>
                <w:szCs w:val="44"/>
              </w:rPr>
              <w:t>--</w:t>
            </w: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培养方案课程信息</w:t>
            </w:r>
          </w:p>
        </w:tc>
      </w:tr>
      <w:tr>
        <w:trPr>
          <w:trHeight w:val="38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性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代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开课院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总学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开课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是否必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多选组</w:t>
            </w:r>
          </w:p>
        </w:tc>
      </w:tr>
      <w:tr>
        <w:trPr>
          <w:trHeight w:val="56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00020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实验技术与数据处理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能源与动力工程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</w:t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00006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环境影响评价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环境与建筑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00022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化工原理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环境与建筑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000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环境微生物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环境与建筑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00030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环境分析仪器与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环境与建筑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01002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水污染与水环境修复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环境与建筑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0017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绿色化学工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0018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谱分析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0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测试表征实验与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0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化工过程模拟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1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外语（环境应用化学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1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绿色能源化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1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资源化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1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材料制备与表征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00000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术讲座与学术研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研究生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公共基础课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00059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公共英语（硕士）</w:t>
            </w:r>
            <w:r>
              <w:rPr>
                <w:rFonts w:cs="宋体" w:ascii="宋体" w:hAnsi="宋体"/>
                <w:sz w:val="22"/>
                <w:szCs w:val="22"/>
              </w:rPr>
              <w:t>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位课</w:t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00059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公共英语（硕士）</w:t>
            </w:r>
            <w:r>
              <w:rPr>
                <w:rFonts w:cs="宋体" w:ascii="宋体" w:hAnsi="宋体"/>
                <w:sz w:val="22"/>
                <w:szCs w:val="22"/>
              </w:rPr>
              <w:t>I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00000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国特色社会主义理论与实践研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社会科学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0000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自然辩证法概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社会科学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及专业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00004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级水污染控制理论与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环境与建筑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位课</w:t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00010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空气污染控制理论与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环境与建筑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00013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工程数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环境与建筑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0017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物理化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001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现代分析理论与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春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01000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绿色制备化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理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秋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0</Characters>
  <CharactersWithSpaces>1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00:00Z</dcterms:created>
  <dc:creator/>
  <dc:description/>
  <dc:language>en-US</dc:language>
  <cp:lastModifiedBy/>
  <dcterms:modified xsi:type="dcterms:W3CDTF">2015-09-07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zz0901</vt:lpwstr>
  </property>
</Properties>
</file>